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ИЛОЖЕНИЕ КЪМ ПУБЛИЧНА ПОКАНА ЗА УЧАСТИЕ В ОБЩЕСТВЕНА ПОРЪЧКА НА ОСНОВАНИЕ ЧЛ.14, АЛ.</w:t>
      </w:r>
      <w:r>
        <w:rPr>
          <w:b/>
          <w:lang w:val="en-US"/>
        </w:rPr>
        <w:t>4</w:t>
      </w:r>
      <w:r>
        <w:rPr>
          <w:b/>
        </w:rPr>
        <w:t xml:space="preserve"> ОТ ЗОП С ПРЕДМ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Извършване на ремонт  на водомери за нуждите на „ВиК” ООД Търговище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Пълно описание на обществената поръч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Пълно описание на предмета на поръчката:</w:t>
      </w:r>
      <w:r>
        <w:rPr/>
        <w:t xml:space="preserve"> „Извършване на ремонт на водомери за нуждите на „ВиК” ООД Търговище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Наименование и адрес на Възложителя:</w:t>
      </w:r>
      <w:r>
        <w:rPr/>
        <w:t xml:space="preserve"> „Водоснабдяване и Канализация” ООД, гр.Търговище, 7700, бул. „29-ти Януари” №3, ЕИК 835014989, ИН по ЗДДС 835014989, представлявано от инж. Явор Кирилов Миланов – Управител, тел.: 0601/6 20 75, факс: 0601/6 74 65.</w:t>
      </w:r>
    </w:p>
    <w:p>
      <w:pPr>
        <w:pStyle w:val="Normal"/>
        <w:jc w:val="both"/>
        <w:rPr/>
      </w:pPr>
      <w:r>
        <w:rPr>
          <w:b/>
        </w:rPr>
        <w:t>3. Правно основание:</w:t>
      </w:r>
      <w:r>
        <w:rPr/>
        <w:t xml:space="preserve"> Възложителят отправя настоящата Публична покана на основание чл.14, ал.</w:t>
      </w:r>
      <w:r>
        <w:rPr>
          <w:lang w:val="en-US"/>
        </w:rPr>
        <w:t>4</w:t>
      </w:r>
      <w:r>
        <w:rPr/>
        <w:t xml:space="preserve"> от ЗОП при спазване на разпоредбите на глава осма „а”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рогнозна стойност:</w:t>
      </w:r>
      <w:r>
        <w:rPr/>
        <w:t xml:space="preserve">  66 000.00 лв. без ДД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Начин на образуване на предлаганата цена</w:t>
      </w:r>
      <w:r>
        <w:rPr/>
        <w:t>: общ сбор на единичните цени от таблицата в Приложение №3– т.1 до т.22, с включени транспортни разходи в цената</w:t>
      </w:r>
      <w:r>
        <w:rPr>
          <w:lang w:val="ru-RU"/>
        </w:rPr>
        <w:t>.</w:t>
      </w:r>
      <w:r>
        <w:rPr/>
        <w:t xml:space="preserve">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Срок за изпълнение на поръчката: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година от датата на подписване на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Изисквания на възложителя за изпълнение на поръчкат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Участниците в поръчката трябва стриктно да следват указанията посочени в Публичната покана и Приложението към н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Условие за участие в поръчката- </w:t>
      </w:r>
      <w:r>
        <w:rPr/>
        <w:t>Всеки участник в обществената поръчка трябва да участва за целия обем на предмета на поръчката.</w:t>
      </w:r>
      <w:r>
        <w:rPr>
          <w:lang w:val="ru-RU"/>
        </w:rPr>
        <w:t xml:space="preserve"> Участниците трябва задължително да оферират цени за извършване на ремонт на всички посочени  водомери.</w:t>
      </w:r>
    </w:p>
    <w:p>
      <w:pPr>
        <w:pStyle w:val="Normal"/>
        <w:jc w:val="both"/>
        <w:rPr>
          <w:lang w:val="ru-RU"/>
        </w:rPr>
      </w:pPr>
      <w:r>
        <w:rPr/>
        <w:t xml:space="preserve">Участник, който не предложи извършване на ремонт дори и за една група водомери, се отстранява от участие в поръчкат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. Начин на изпълнение на поръчката:</w:t>
      </w:r>
      <w:r>
        <w:rPr/>
        <w:t xml:space="preserve"> Ремонтите ще се извършат периодично, по предварителна заявка от Възложител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Техническа спецификация за изпълнение на  поръчката с предмет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i/>
          <w:lang w:val="ru-RU"/>
        </w:rPr>
        <w:t>„</w:t>
      </w:r>
      <w:r>
        <w:rPr>
          <w:i/>
          <w:lang w:val="ru-RU"/>
        </w:rPr>
        <w:t xml:space="preserve">Извършване на ремонт на водомери за нуждите на </w:t>
      </w:r>
      <w:r>
        <w:rPr>
          <w:i/>
        </w:rPr>
        <w:t>″</w:t>
      </w:r>
      <w:r>
        <w:rPr>
          <w:i/>
          <w:lang w:val="ru-RU"/>
        </w:rPr>
        <w:t>ВиК</w:t>
      </w:r>
      <w:r>
        <w:rPr>
          <w:i/>
        </w:rPr>
        <w:t>″</w:t>
      </w:r>
      <w:r>
        <w:rPr>
          <w:i/>
          <w:lang w:val="ru-RU"/>
        </w:rPr>
        <w:t xml:space="preserve"> ООД Търговище”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звършване на ремонт на водомери с клас на точност А, В и С  за студена  вода 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домери едноструйни, сухи за студена вода с максимален разход 3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домери едноструйни, сухи за студена вода с максимален разход 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домери едноструйни, мокри за студена вода с максимален разход 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, сухи за студена вода с максимален разход 7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, сухи за студена вода с максимален разход 1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, сухи за студена вода с максимален разход 12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, мокри за студена вода с максимален разход 1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 за студена вода с максимален разход 2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 за студена вода с максимален разход 3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 3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 5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 8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тманови водомери за студена вода с максимален разход 12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</w:t>
            </w:r>
            <w:r>
              <w:rPr>
                <w:i/>
                <w:lang w:val="en-US"/>
              </w:rPr>
              <w:t>4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тманови водомери за студена вода с максимален разход 15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20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3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тманови водомери за студена вода с максимален разход 5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8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инирани водомери за студена вода с максимален разход  3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9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инирани водомери за студена вода с максимален разход  8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ани водомери за студена вода с максимален разход  12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инирани водомери за студена вода с максимален разход  2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2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инирани водомери за студена вода с максимален разход  30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зпълнителят трябва да притежава валиден към момента на подаване на офертата сертификат за внедрена система за управление на качеството по ISO 9001:2008, с обхват   предмета на поръчката -  ремонт на водомери. </w:t>
        <w:tab/>
      </w:r>
    </w:p>
    <w:p>
      <w:pPr>
        <w:pStyle w:val="Normal"/>
        <w:jc w:val="both"/>
        <w:rPr/>
      </w:pPr>
      <w:r>
        <w:rPr>
          <w:lang w:val="ru-RU"/>
        </w:rPr>
        <w:tab/>
        <w:t>Изпълнителят е длъжен да ремонтира предоставените му водомери с оригинални резервни части на приозводителите на водоме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зпълнителят е длъжен да предава на Възложителя ремонтираните водомери метрологично проверени, маркирани със знак за последваща метрологична проверка, удостоверяващ, че ремонтираните водомери отговарят на изискванията на Закона за измерванията.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val="ru-RU"/>
        </w:rPr>
        <w:tab/>
        <w:t>Метрологичната проверка се извършва в лаборатория, оправомощена от Председателя на Държавната агенция за метрологичен и технически надзор (ДАМТН) за извършване на последваща проверка на водомери със съответния максимален разход. Участниците задължително представят актуален договор - със срок на валидност, не по-кратък от срока на действие на договора за изпълнение на обществената поръчка -  с оправомощената лаборатория, в която ще извършват проверките на ремонтираните водомери, предмет на поръчката - водомери с максимален разход от 3 до 500 м</w:t>
      </w:r>
      <w:r>
        <w:rPr>
          <w:vertAlign w:val="superscript"/>
          <w:lang w:val="ru-RU"/>
        </w:rPr>
        <w:t>3</w:t>
      </w:r>
      <w:r>
        <w:rPr>
          <w:lang w:val="ru-RU"/>
        </w:rPr>
        <w:t>/</w:t>
      </w:r>
      <w:r>
        <w:rPr>
          <w:lang w:val="en-US"/>
        </w:rPr>
        <w:t>h</w:t>
      </w:r>
      <w:r>
        <w:rPr>
          <w:lang w:val="ru-RU"/>
        </w:rPr>
        <w:t>, с класове на точност А, В и С. Към офертата участниците прилагат и заверено от оправомощената/ите лаборатория/и копие от Заповедта за оправомощаване от Председателя на ДАМТН за извършване на метрологична проверка за всички групи водомери, предмет на поръчка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Критерий за възлагане: най –ниска цен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.</w:t>
      </w:r>
      <w:r>
        <w:rPr>
          <w:b/>
          <w:u w:val="single"/>
        </w:rPr>
        <w:t xml:space="preserve"> Съдържание на офертат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ен лист за участника</w:t>
      </w:r>
      <w:r>
        <w:rPr>
          <w:lang w:val="ru-RU"/>
        </w:rPr>
        <w:t xml:space="preserve"> - </w:t>
      </w:r>
      <w:r>
        <w:rPr/>
        <w:t>Приложение №1 /Образец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ерта/Предложение за изпълнение на поръчката/ – Приложение №</w:t>
      </w:r>
      <w:r>
        <w:rPr>
          <w:lang w:val="ru-RU"/>
        </w:rPr>
        <w:t>2</w:t>
      </w:r>
      <w:r>
        <w:rPr/>
        <w:t xml:space="preserve"> /Образец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ово предложение – Приложение №</w:t>
      </w:r>
      <w:r>
        <w:rPr>
          <w:lang w:val="en-US"/>
        </w:rPr>
        <w:t>3</w:t>
      </w:r>
      <w:r>
        <w:rPr/>
        <w:t xml:space="preserve"> /Образец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лиден сертификат по </w:t>
      </w:r>
      <w:r>
        <w:rPr>
          <w:lang w:val="en-US"/>
        </w:rPr>
        <w:t>ISO</w:t>
      </w:r>
      <w:r>
        <w:rPr>
          <w:lang w:val="ru-RU"/>
        </w:rPr>
        <w:t xml:space="preserve"> 9001</w:t>
      </w:r>
      <w:r>
        <w:rPr/>
        <w:t xml:space="preserve"> на участника за извършване на ремонт на водомери – копие, заверено от участни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Актуален договор </w:t>
      </w:r>
      <w:r>
        <w:rPr>
          <w:lang w:val="ru-RU"/>
        </w:rPr>
        <w:t>-- със срок на валидност, не по-кратък от срока на действие на договора за изпълнение на обществената поръчка - с оправомощената лаборатория, в която ще извършват проверките на ремонтираните водомери, предмет на поръчката - водомери с максимален разход от 3 до 500 м</w:t>
      </w:r>
      <w:r>
        <w:rPr>
          <w:vertAlign w:val="superscript"/>
          <w:lang w:val="ru-RU"/>
        </w:rPr>
        <w:t>3</w:t>
      </w:r>
      <w:r>
        <w:rPr>
          <w:lang w:val="ru-RU"/>
        </w:rPr>
        <w:t>/</w:t>
      </w:r>
      <w:r>
        <w:rPr>
          <w:lang w:val="en-US"/>
        </w:rPr>
        <w:t>h</w:t>
      </w:r>
      <w:r>
        <w:rPr>
          <w:lang w:val="ru-RU"/>
        </w:rPr>
        <w:t xml:space="preserve">, с класове на точност А, В и С, </w:t>
      </w:r>
      <w:r>
        <w:rPr/>
        <w:t xml:space="preserve">заверено от участник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алидна заповед за оправомощаване на лабораторията/ите от Председателя на ДАМТН за извършване на метрологична проверка за всички групи водомери – копие, заверено от оправомощената/ните лаборатория/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VII</w:t>
      </w:r>
      <w:r>
        <w:rPr>
          <w:b/>
          <w:bCs/>
          <w:u w:val="single"/>
          <w:lang w:val="ru-RU"/>
        </w:rPr>
        <w:t xml:space="preserve">. </w:t>
      </w:r>
      <w:r>
        <w:rPr>
          <w:b/>
          <w:bCs/>
          <w:u w:val="single"/>
        </w:rPr>
        <w:t xml:space="preserve">Място и срок за получаване на офертите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Място: </w:t>
      </w:r>
      <w:r>
        <w:rPr/>
        <w:t xml:space="preserve">Административна сграда на "ВиК" ООД, гр.Търговище, бул."29-ти Януари" № 3, в стая  № 14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>Срок: до 08.05.2013г.</w:t>
      </w:r>
      <w:r>
        <w:rPr>
          <w:b/>
          <w:lang w:val="ru-RU"/>
        </w:rPr>
        <w:t xml:space="preserve"> </w:t>
      </w:r>
      <w:r>
        <w:rPr/>
        <w:t xml:space="preserve">(включително) всеки работен ден от </w:t>
      </w:r>
      <w:r>
        <w:rPr>
          <w:lang w:val="en-US"/>
        </w:rPr>
        <w:t>7</w:t>
      </w:r>
      <w:r>
        <w:rPr/>
        <w:t>.30 до 16.</w:t>
      </w:r>
      <w:r>
        <w:rPr>
          <w:lang w:val="en-US"/>
        </w:rPr>
        <w:t>3</w:t>
      </w:r>
      <w:r>
        <w:rPr/>
        <w:t xml:space="preserve">0 часа в „Правен отдел” - стая №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ab/>
        <w:t>Офертата се представя в запечатан непрозрачен плик</w:t>
      </w:r>
      <w:r>
        <w:rPr>
          <w:bCs/>
        </w:rPr>
        <w:t>, от участника или от упълномощен от него представител, лично или по пощата с препоръчано писмо с обратна разписка. Върху плика участникът изписва</w:t>
      </w:r>
      <w:r>
        <w:rPr>
          <w:bCs/>
          <w:i/>
        </w:rPr>
        <w:t xml:space="preserve"> </w:t>
      </w:r>
      <w:r>
        <w:rPr>
          <w:bCs/>
        </w:rPr>
        <w:t>наименованието на обществената поръчка и посочва адрес за кореспонденция, телефон и по възможност факс и електронен адре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  <w:t>Срок за валидност на офертите:</w:t>
      </w:r>
      <w:r>
        <w:rPr/>
        <w:t xml:space="preserve"> 45 календарни дни /срокът за валидност на офертите започва да тече от датата, определена за краен срок за получаване на оферти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Други изисквания:</w:t>
      </w:r>
      <w:r>
        <w:rPr/>
        <w:t xml:space="preserve"> При сключване на договор, определеният за изпълнител представя документи, издадени от компетентен орган, за удостоверяване липсата на обстоятелствата по чл.47, ал.1, т.1 от ЗОП и декларации за липсата на обстоятелствата по чл.47, ал.5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/>
        <w:t>Приложение №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ЕН ЛИСТ ЗА УЧАСТ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участника по регист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лище и адрес на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 адрес за кореспон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ван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за контакти – телефон, мобилен и електронен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н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ен номер Е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и реквизити – Банка, </w:t>
            </w:r>
            <w:r>
              <w:rPr>
                <w:lang w:val="en-US"/>
              </w:rPr>
              <w:t>IBAN, B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:</w:t>
        <w:tab/>
        <w:tab/>
        <w:tab/>
        <w:tab/>
        <w:t>.</w:t>
        <w:tab/>
        <w:tab/>
        <w:tab/>
        <w:t>Подпис: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печа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rPr/>
      </w:pPr>
      <w:r>
        <w:rPr/>
        <w:t xml:space="preserve">                                                                           </w:t>
      </w:r>
      <w:r>
        <w:rPr/>
        <w:t>Д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УПРАВИТЕЛЯ НА “ВиК ” ООД Търговище</w:t>
      </w:r>
    </w:p>
    <w:p>
      <w:pPr>
        <w:pStyle w:val="Normal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32"/>
        </w:rPr>
        <w:t>ОФЕРТА</w:t>
      </w:r>
    </w:p>
    <w:p>
      <w:pPr>
        <w:pStyle w:val="Heading2"/>
        <w:ind w:left="0" w:hanging="0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РЕДЛОЖЕНИЕ ЗА ИЗПЪЛНЕНИЕ НА ПОРЪЧКА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наименование на участника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дрес на управление: 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П. код: ……………  </w:t>
        <w:tab/>
        <w:t>Тел: ………..</w:t>
        <w:tab/>
        <w:t>…………….         Факс: …………………</w:t>
        <w:tab/>
        <w:t xml:space="preserve">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……………………………….. </w:t>
      </w:r>
    </w:p>
    <w:p>
      <w:pPr>
        <w:pStyle w:val="Normal"/>
        <w:jc w:val="both"/>
        <w:rPr/>
      </w:pPr>
      <w:r>
        <w:rPr>
          <w:b/>
        </w:rPr>
        <w:t>Регистриран по ф.д. ………………... по описа на ……………………………………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Ид. № по ЗДДС …………….</w:t>
      </w:r>
      <w:r>
        <w:rPr>
          <w:b/>
          <w:lang w:val="ru-RU"/>
        </w:rPr>
        <w:tab/>
        <w:tab/>
      </w:r>
      <w:r>
        <w:rPr>
          <w:b/>
        </w:rPr>
        <w:tab/>
        <w:t>ЕИК:</w:t>
      </w:r>
      <w:r>
        <w:rPr>
          <w:b/>
          <w:lang w:val="ru-RU"/>
        </w:rPr>
        <w:t>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Представляващ участника:………………………………………………………………… </w:t>
        <w:tab/>
        <w:tab/>
        <w:t xml:space="preserve">                                              </w:t>
      </w:r>
      <w:r>
        <w:rPr>
          <w:i/>
        </w:rPr>
        <w:t>/име, презиме, фамилия/</w:t>
      </w:r>
    </w:p>
    <w:p>
      <w:pPr>
        <w:pStyle w:val="Normal"/>
        <w:rPr>
          <w:b/>
          <w:b/>
        </w:rPr>
      </w:pPr>
      <w:r>
        <w:rPr>
          <w:b/>
        </w:rPr>
        <w:t>Длъжност: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за кореспонденция: 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ВАЖАЕМИ  ГОСПОДИН  УПРАВИТЕ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lang w:val="ru-RU"/>
        </w:rPr>
        <w:t>С настоящото Ви представям нашата оферта в</w:t>
      </w:r>
      <w:r>
        <w:rPr/>
        <w:t xml:space="preserve"> обществена поръчка  за избор на изпълнител с предмет: </w:t>
      </w:r>
      <w:r>
        <w:rPr>
          <w:b/>
        </w:rPr>
        <w:t>„Извършване на ремонт на водомери за нуждите на ″ВиК″ ООД Търговище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  <w:t xml:space="preserve">След като се запознах с предмета на поръчката и условията за участие в нея, </w:t>
      </w:r>
      <w:r>
        <w:rPr/>
        <w:t xml:space="preserve">записани в </w:t>
      </w:r>
      <w:r>
        <w:rPr>
          <w:color w:val="FF0000"/>
        </w:rPr>
        <w:t xml:space="preserve"> </w:t>
      </w:r>
      <w:r>
        <w:rPr/>
        <w:t>Публичната покана и Приложението към нея, Ви предоставям следното предложение за изпълнение на поръчката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lang w:val="ru-RU"/>
        </w:rPr>
        <w:tab/>
        <w:t>П</w:t>
      </w:r>
      <w:r>
        <w:rPr/>
        <w:t>ри изпълнението на поръчката ще участват следните подизпълнители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TextBody"/>
        <w:ind w:firstLine="360"/>
        <w:jc w:val="center"/>
        <w:rPr/>
      </w:pPr>
      <w:r>
        <w:rPr/>
        <w:t>/попълва се ако участват подизпълнители/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TextBody"/>
        <w:ind w:firstLine="360"/>
        <w:jc w:val="center"/>
        <w:rPr/>
      </w:pPr>
      <w:r>
        <w:rPr/>
        <w:t>/частта за която участват в поръчката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5"/>
        <w:gridCol w:w="26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аранционен срок на извършения ремонт в месе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домери едноструйни, сухи за студена вода с максимален разход 3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домери едноструйни, сухи за студена вода с максимален разход 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домери едноструйни, мокри за студена вода с максимален разход 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, сухи за студена вода с максимален разход 7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, сухи за студена вода с максимален разход 1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, сухи за студена вода с максимален разход 12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, мокри за студена вода с максимален разход 1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 за студена вода с максимален разход 2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 за студена вода с максимален разход 3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 3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 5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 8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тманови водомери за студена вода с максимален разход 12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</w:t>
            </w:r>
            <w:r>
              <w:rPr>
                <w:i/>
                <w:lang w:val="en-US"/>
              </w:rPr>
              <w:t>4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тманови водомери за студена вода с максимален разход 15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20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3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тманови водомери за студена вода с максимален разход 5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инирани водомери за студена вода с максимален разход  3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инирани водомери за студена вода с максимален разход  8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ани водомери за студена вода с максимален разход  12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инирани водомери за студена вода с максимален разход  2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2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инирани водомери за студена вода с максимален разход  30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Средно-аритметична стойност на гаранционния срок  по позиции 1-22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>…………………………………………………………</w:t>
      </w:r>
      <w:r>
        <w:rPr/>
        <w:t>.. месеца.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лагам срок на отложено плащане ………. /………….………./ дни</w:t>
      </w:r>
      <w:r>
        <w:rPr/>
        <w:t>, считано от датата на подписване на двустранен протокол за извършена услуга и издадена  фак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едлагам срок за извършване на услугата ………. /………………….…./ дни</w:t>
      </w:r>
      <w:r>
        <w:rPr/>
        <w:t>, считано от датата на получаване на водомера за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аранционния срок на извършения ремонт в месеци на всяко изделие е посочен в таблиц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ата оферта има валидност 45 календарни дни, считано от датата, определена за краен срок за получаване на оферти, след което става неразделна част от  сключения догов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ата:</w:t>
        <w:tab/>
        <w:tab/>
        <w:tab/>
        <w:tab/>
        <w:t>.</w:t>
        <w:tab/>
        <w:tab/>
        <w:tab/>
        <w:t>Подпис: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печат/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3"/>
        <w:ind w:left="4320" w:hanging="0"/>
        <w:rPr/>
      </w:pPr>
      <w:r>
        <w:rPr/>
        <w:t xml:space="preserve">   </w:t>
      </w:r>
      <w:r>
        <w:rPr/>
        <w:t>Д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 </w:t>
      </w:r>
      <w:r>
        <w:rPr/>
        <w:t>УПРАВИТЕЛЯ НА “ВиК ”ООД  Търгов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ЦЕНОВО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име, презиме, фамилия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адрес: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Н:………………………., сл. тел……………………………., факс: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ващ фирма: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адрес на управление: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д. № по ДДС……………………………………….</w:t>
        <w:tab/>
        <w:t>ЕИК: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И  ГОСПОДИН  УПРАВИТЕ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лед като се запознах с Публичната покана и Приложението към нея  за избор на изпълнител на обществена поръчка с предмет: </w:t>
      </w:r>
      <w:r>
        <w:rPr>
          <w:b/>
        </w:rPr>
        <w:t>„Извършване на ремонт на водомери за нуждите на ″ВиК″ ООД Търговище”</w:t>
      </w:r>
      <w:r>
        <w:rPr/>
        <w:t>, предлагам в качеството си на участник за изпълнител на поръчката, следното ценово пред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5"/>
        <w:gridCol w:w="26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чна цена в лв.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домери едноструйни, сухи за студена вода с максимален разход 3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домери едноструйни, сухи за студена вода с максимален разход 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домери едноструйни, мокри за студена вода с максимален разход 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, сухи за студена вода с максимален разход 7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, сухи за студена вода с максимален разход 1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, сухи за студена вода с максимален разход 12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, мокри за студена вода с максимален разход 1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 за студена вода с максимален разход 2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мери многоструйни за студена вода с максимален разход 3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 3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 5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 8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тманови водомери за студена вода с максимален разход 12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</w:t>
            </w:r>
            <w:r>
              <w:rPr>
                <w:i/>
                <w:lang w:val="en-US"/>
              </w:rPr>
              <w:t>4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тманови водомери за студена вода с максимален разход 15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20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тманови водомери за студена вода с максимален разход 3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тманови водомери за студена вода с максимален разход 5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инирани водомери за студена вода с максимален разход  3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инирани водомери за студена вода с максимален разход  8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ани водомери за студена вода с максимален разход  12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инирани водомери за студена вода с максимален разход  2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2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инирани водомери за студена вода с максимален разход  300 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Общ сбор на единичните цени от таблицата – т.1 до т.22: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........................................................./…………………../  лева, без ДД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ата оферта има валидност 45 календарни дни, считано от датата, определена за краен срок за получаване на оферти, след което става неразделна част от  сключения догов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:………………………….</w:t>
        <w:tab/>
        <w:tab/>
        <w:tab/>
        <w:t>Подпис: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печа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1"/>
    <w:qFormat/>
    <w:rPr>
      <w:sz w:val="24"/>
      <w:szCs w:val="24"/>
      <w:lang w:val="bg-BG"/>
    </w:rPr>
  </w:style>
  <w:style w:type="character" w:styleId="Style12">
    <w:name w:val="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разредка"/>
    <w:qFormat/>
    <w:pPr>
      <w:widowControl/>
      <w:bidi w:val="0"/>
      <w:ind w:firstLine="709"/>
      <w:jc w:val="both"/>
    </w:pPr>
    <w:rPr>
      <w:rFonts w:ascii="Arial Unicode MS" w:hAnsi="Arial Unicode MS" w:eastAsia="Times New Roman" w:cs="Arial Unicode MS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8:00Z</dcterms:created>
  <dc:creator>urist2</dc:creator>
  <dc:description/>
  <cp:keywords/>
  <dc:language>en-US</dc:language>
  <cp:lastModifiedBy>kolio</cp:lastModifiedBy>
  <cp:lastPrinted>2013-04-24T15:40:00Z</cp:lastPrinted>
  <dcterms:modified xsi:type="dcterms:W3CDTF">2013-04-24T13:32:00Z</dcterms:modified>
  <cp:revision>26</cp:revision>
  <dc:subject/>
  <dc:title>ПРИЛОЖЕНИЕ КЪМ ПУБЛИЧНА ПОКАНА ЗА УЧАСТИЕ В ОБЩЕСТВЕНА ПОРЪЧКА НА ОСНОВАНИЕ ЧЛ</dc:title>
</cp:coreProperties>
</file>